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adoptivní rodič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dravotní pojištění je pro nás nezbytné a ne jinak je tomu v Keni, kde je zdravotní péče velmi drahá a rodiny dětí zapojených do programu  Adopce na dálku si jí nemohou dovolit. Proto nabízíme již posedmé možnost Vaše adoptované dítě pojisti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dravotní pojištění řeší nejen dlouhodobé zdravotní problémy, které vyžadují specializované vyšetření (např. problémy se zrakem),  ale i akutní případy, které by bez rychlého zásahu lékařů a hospitalizace mohly skončit velmi špatně. Rodiny v Keni často k doktorovi nechodí ani s vážnějšími nemocemi, protože se bojí, že by neměly na zaplacení péče. Řešení  zdravotních problémů hned na začátku snižuje riziko, že dítě zamešká kvůli vleklé nemoci dlouhodobě školní docház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áte-li zájem Vámi adoptované dítko pojistit na další období od června 2015 do konce května 2016, pak prosím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jpozději </w:t>
      </w:r>
      <w:r>
        <w:rPr>
          <w:b/>
          <w:sz w:val="22"/>
          <w:szCs w:val="22"/>
          <w:lang w:val="cs-CZ"/>
        </w:rPr>
        <w:t xml:space="preserve">do 24.5.2015 zašlete částku 1500,- Kč </w:t>
      </w:r>
      <w:r>
        <w:rPr>
          <w:sz w:val="22"/>
          <w:szCs w:val="22"/>
          <w:lang w:val="cs-CZ"/>
        </w:rPr>
        <w:t>(v případě rodičů ze Slovenska nebo platících v Eurech částku 60 EUR)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2"/>
          <w:szCs w:val="22"/>
          <w:lang w:val="cs-CZ"/>
        </w:rPr>
        <w:t>na účet: 19-1460510217/0100</w:t>
      </w:r>
      <w:r>
        <w:rPr>
          <w:sz w:val="22"/>
          <w:szCs w:val="22"/>
          <w:lang w:val="cs-CZ"/>
        </w:rPr>
        <w:t xml:space="preserve"> (v  případě rodičů ze Slovenska  4001055909/7500 (IBAN: SK13 7500 0000 0040 0105 5909) </w:t>
      </w:r>
    </w:p>
    <w:p>
      <w:pPr>
        <w:pStyle w:val="Odstavecseseznamem"/>
        <w:numPr>
          <w:ilvl w:val="0"/>
          <w:numId w:val="2"/>
        </w:numP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ariabilní symbol: 6 + číslo „Vašeho“ dítka</w:t>
      </w:r>
      <w:r>
        <w:rPr>
          <w:sz w:val="22"/>
          <w:szCs w:val="22"/>
          <w:lang w:val="cs-CZ"/>
        </w:rPr>
        <w:t xml:space="preserve"> v databázi (tedy např. 641023). Nebude-li VS začínat číslem 6, nebude možné platbu odlišit od školného a Vaše dítko v takovém případě může zůstat nepojištěno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em, pro které výše uvedenou částku dostaneme do uvedeného termínu, bude zajištěno následují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mpletní preventivní prohlídka i s krevními testy na HIV (za předpokladu, že s testy bude rodina souhlasit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 xml:space="preserve">sledování HIV pozitivního dítěte - zajištění léků a všech potřebných informací </w:t>
      </w:r>
    </w:p>
    <w:p>
      <w:pPr>
        <w:pStyle w:val="Odstavecseseznamem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k prevenci obvyklých onemocně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>hrazení nákladů na ošetření a léky v případě hospitalizace - tedy na zajištění lékařské péče u závažnějších stavů, které vyžadují pobyt v nemocnici - a to i v případě úrazů a nehod - do maximální částky 200 000 Ksh za rok</w:t>
      </w:r>
    </w:p>
    <w:p>
      <w:pPr>
        <w:pStyle w:val="Odstavecseseznamem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razení nákladů na ošetření a léky v případě ambulantního ošetření u lékaře do maximální částky 8000 Ksh za rok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íněné preventivní prohlídky budou i tentokrát probíhat průběžně ve zdravotnických zařízeních poblíž bydliště dětí a všechny pojištěné děti toto vyšetření absolvují do konce léta. Adoptivní rodiče dostanou výslednou lékařskou zprávu spolu s materiály za druhé školní období roku 2015 přibližně v polovině říjn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 každého pojištění je částka po vypršení doby trvání pojištění nevratná i v případě, že pojištěné dítě nebylo v průběhu roku nemocné a nečerpalo žádné pojistné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ste již letos platbu na zdravotní pojištění zaslali, děkujeme Vá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ky o zdravotním pojištění si můžete přečíst ve starších číslech bulletin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centrumnarovinu.cz/sites/default/files/bulletin_02_2015.pdf</w:t>
        </w:r>
      </w:hyperlink>
      <w:r>
        <w:rPr>
          <w:rFonts w:cs="Calibri" w:ascii="Calibri" w:hAnsi="Calibri"/>
          <w:sz w:val="22"/>
          <w:szCs w:val="22"/>
        </w:rPr>
        <w:t xml:space="preserve"> (str. 8)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entrumnarovinu.cz/sites/default/files/bulletin_10_2014.pdf</w:t>
        </w:r>
      </w:hyperlink>
      <w:r>
        <w:rPr>
          <w:rFonts w:cs="Calibri" w:ascii="Calibri" w:hAnsi="Calibri"/>
          <w:sz w:val="22"/>
          <w:szCs w:val="22"/>
        </w:rPr>
        <w:t xml:space="preserve"> (str. 7)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centrumnarovinu.cz/sites/default/files/bulletin_6_cerven_2013.pdf</w:t>
        </w:r>
      </w:hyperlink>
      <w:r>
        <w:rPr>
          <w:rFonts w:cs="Calibri" w:ascii="Calibri" w:hAnsi="Calibri"/>
          <w:sz w:val="22"/>
          <w:szCs w:val="22"/>
        </w:rPr>
        <w:t xml:space="preserve"> (str.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za Vaši spolupráci a podporu dětí i po zdravotní stránc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dotazů se obraťte na svého koordinátora/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řáním krásných jarních dní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um Narovinu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20" w:top="270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3190" cy="1310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narovinu.cz/sites/default/files/bulletin_02_2015.pdf" TargetMode="External"/><Relationship Id="rId3" Type="http://schemas.openxmlformats.org/officeDocument/2006/relationships/hyperlink" Target="http://www.centrumnarovinu.cz/sites/default/files/bulletin_10_2014.pdf" TargetMode="External"/><Relationship Id="rId4" Type="http://schemas.openxmlformats.org/officeDocument/2006/relationships/hyperlink" Target="http://www.centrumnarovinu.cz/sites/default/files/bulletin_6_cerven_201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5:00Z</dcterms:created>
  <dc:creator>Narovinu</dc:creator>
  <dc:description/>
  <dc:language>en-US</dc:language>
  <cp:lastModifiedBy>Lenka</cp:lastModifiedBy>
  <cp:lastPrinted>2010-11-23T18:42:00Z</cp:lastPrinted>
  <dcterms:modified xsi:type="dcterms:W3CDTF">2015-04-20T15:36:00Z</dcterms:modified>
  <cp:revision>3</cp:revision>
  <dc:subject/>
  <dc:title/>
</cp:coreProperties>
</file>