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adoptivní rodič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ádi bychom Vám opět nabídli možnost zapojit vaše adoptované dítě do programu Zdravotního pojiště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Keni je zdravotní péče velmi drahá a pro rodiny dětí zapojených do programu Adopce na dálku tudíž nedostupná. Situace je taková, že r</w:t>
      </w:r>
      <w:r>
        <w:rPr/>
        <w:t>odiny k doktorovi nechodí ani s vážnějšími nemocemi, protože se bojí, že by neměly na zaplacení péče.</w:t>
      </w:r>
      <w:r>
        <w:rPr>
          <w:rFonts w:cs="Calibri" w:ascii="Calibri" w:hAnsi="Calibri"/>
          <w:sz w:val="22"/>
          <w:szCs w:val="22"/>
        </w:rPr>
        <w:t xml:space="preserve"> Včasné řešení zdravotních problémů přitom výrazně </w:t>
      </w:r>
      <w:r>
        <w:rPr/>
        <w:t xml:space="preserve">snižuje riziko, že dítě zamešká dlouhodobě školní docházku. </w:t>
      </w:r>
      <w:r>
        <w:rPr>
          <w:rFonts w:cs="Calibri" w:ascii="Calibri" w:hAnsi="Calibri"/>
          <w:sz w:val="22"/>
          <w:szCs w:val="22"/>
        </w:rPr>
        <w:t xml:space="preserve">Navíc nemocnice v Keni odmítají ošetřit i akutní případy, pokud nemají jistotu, že za ošetření bude zaplaceno. </w:t>
      </w:r>
      <w:r>
        <w:rPr/>
        <w:t>Chcete-li proto pro dítě udělat něco navíc, zdravotní pojištění je tím nejlepším dárk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te-li zájem Vámi adoptované dítko pojistit na nadcházející  období od června 2016 do konce května 2017, pak prosí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do 25.5.2016 zašlete částku 1500,- Kč </w:t>
      </w:r>
      <w:r>
        <w:rPr>
          <w:sz w:val="22"/>
          <w:szCs w:val="22"/>
          <w:lang w:val="cs-CZ"/>
        </w:rPr>
        <w:t>(v případě rodičů ze Slovenska nebo platících v Eurech částku 60 EUR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2"/>
          <w:szCs w:val="22"/>
          <w:lang w:val="cs-CZ"/>
        </w:rPr>
        <w:t>na účet: 19-1460510217/0100</w:t>
      </w:r>
      <w:r>
        <w:rPr>
          <w:sz w:val="22"/>
          <w:szCs w:val="22"/>
          <w:lang w:val="cs-CZ"/>
        </w:rPr>
        <w:t xml:space="preserve"> (v případě rodičů ze Slovenska  4001055909/7500, IBAN: SK13 7500 0000 0040 0105 5909, BIC: CEKOSKBX)</w:t>
      </w:r>
    </w:p>
    <w:p>
      <w:pPr>
        <w:pStyle w:val="Odstavecseseznamem"/>
        <w:numPr>
          <w:ilvl w:val="0"/>
          <w:numId w:val="1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ariabilní symbol: 6 + číslo „Vašeho“ dítka</w:t>
      </w:r>
      <w:r>
        <w:rPr>
          <w:sz w:val="22"/>
          <w:szCs w:val="22"/>
          <w:lang w:val="cs-CZ"/>
        </w:rPr>
        <w:t xml:space="preserve"> v databázi (tedy např. 641023). Nebude-li VS začínat číslem 6, nebude možné platbu odlišit od školného a Vaše dítko v takovém případě může zůstat nepojištěno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em, pro které výše uvedenou částku dostaneme do uvedeného termínu, bude zajištěno následu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preventivní prohlídka i s krevními testy na HIV (za předpokladu, že s testy bude rodina souhlasit)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ledování HIV pozitivního dítěte - zajištění léků a všech potřebných informací 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k prevenci obvyklých onemocnění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hrazení nákladů na ošetření a léky v případě hospitalizace - tedy na zajištění lékařské péče u závažnějších stavů, které vyžadují pobyt v nemocnici - a to i v případě úrazů a nehod - do maximální částky 250 000 Ksh za rok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razení nákladů na ošetření a léky v případě ambulantního ošetření u lékaře do maximální částky 10 000 Ksh za rok (týká se také specializovaných vyšetření)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íněné preventivní prohlídky budou probíhat průběžně ve zdravotnických zařízeních poblíž bydliště dítěte a všechny pojištěné děti toto vyšetření absolvují do konce léta. Adoptivní rodiče dostanou výslednou lékařskou zprávu spolu s materiály za druhé školní období roku 2016 přibližně v druhé polovině říj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 každého pojištění je částka po vypršení doby trvání pojištění nevratná i v případě, že pojištěné dítě nebylo v průběhu roku nemocné a nečerpalo žádné pojistné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ste již platbu na Zdravotní pojištění 2016 zaslali, děkujeme Vá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ky o zdravotním pojištění, které letos poběží již 8 rokem, si můžete přečíst ve starších číslech bulletin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centrumnarovinu.cz/sites/default/files/bulletin_06_2015_nahled.pdf</w:t>
        </w:r>
      </w:hyperlink>
      <w:r>
        <w:rPr>
          <w:rFonts w:cs="Calibri" w:ascii="Calibri" w:hAnsi="Calibri"/>
          <w:b/>
          <w:sz w:val="22"/>
          <w:szCs w:val="22"/>
        </w:rPr>
        <w:t xml:space="preserve"> (str. 3 – „</w:t>
      </w:r>
      <w:r>
        <w:rPr>
          <w:rFonts w:cs="Arial" w:ascii="Arial" w:hAnsi="Arial"/>
          <w:b/>
          <w:color w:val="000000"/>
        </w:rPr>
        <w:t>Zdravotní pojištění očima jeho zakladatele v Keni”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entrumnarovinu.cz/sites/default/files/bulletin_2_2016_nahled.pdf</w:t>
        </w:r>
      </w:hyperlink>
      <w:r>
        <w:rPr>
          <w:rFonts w:cs="Calibri" w:ascii="Calibri" w:hAnsi="Calibri"/>
          <w:sz w:val="22"/>
          <w:szCs w:val="22"/>
        </w:rPr>
        <w:t xml:space="preserve"> (str. 2 – „„Příběh ze zdravotního pojištěn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entrumnarovinu.cz/sites/default/files/bulletin_02_2015.pdf</w:t>
        </w:r>
      </w:hyperlink>
      <w:r>
        <w:rPr>
          <w:rFonts w:cs="Calibri" w:ascii="Calibri" w:hAnsi="Calibri"/>
          <w:sz w:val="22"/>
          <w:szCs w:val="22"/>
        </w:rPr>
        <w:t xml:space="preserve"> (str. 8 – „</w:t>
      </w:r>
      <w:r>
        <w:rPr>
          <w:rFonts w:cs="Arial" w:ascii="Arial" w:hAnsi="Arial"/>
          <w:color w:val="000000"/>
        </w:rPr>
        <w:t>Zdravotní pojištění můžete dětem darovat i letos!”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za Vaši spolupráci a podporu dětí i po zdravotní stránc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tazů se obraťte na svého koordinátora/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řáním krásných jarních d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Narov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270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310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narovinu.cz/sites/default/files/bulletin_06_2015_nahled.pdf" TargetMode="External"/><Relationship Id="rId3" Type="http://schemas.openxmlformats.org/officeDocument/2006/relationships/hyperlink" Target="http://www.centrumnarovinu.cz/sites/default/files/bulletin_2_2016_nahled.pdf" TargetMode="External"/><Relationship Id="rId4" Type="http://schemas.openxmlformats.org/officeDocument/2006/relationships/hyperlink" Target="http://www.centrumnarovinu.cz/sites/default/files/bulletin_02_201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5:00Z</dcterms:created>
  <dc:creator>Narovinu</dc:creator>
  <dc:description/>
  <cp:keywords/>
  <dc:language>en-US</dc:language>
  <cp:lastModifiedBy>Lenka</cp:lastModifiedBy>
  <cp:lastPrinted>2010-11-23T18:42:00Z</cp:lastPrinted>
  <dcterms:modified xsi:type="dcterms:W3CDTF">2016-04-28T11:34:00Z</dcterms:modified>
  <cp:revision>4</cp:revision>
  <dc:subject/>
  <dc:title/>
</cp:coreProperties>
</file>